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Совместное художественное игра - творчество в адаптационный период.</w:t>
      </w:r>
    </w:p>
    <w:p>
      <w:pPr>
        <w:pStyle w:val="Heading2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Воспитатель ДОУ  Жагурина Г.Н. 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rFonts w:eastAsia="Arial"/>
        </w:rPr>
        <w:t xml:space="preserve">                  </w:t>
      </w:r>
      <w:r>
        <w:rPr/>
        <w:t>Игра-фантазия «Пойдем, погуляем!»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озраст детей</w:t>
      </w:r>
      <w:r>
        <w:rPr>
          <w:b/>
        </w:rPr>
        <w:t xml:space="preserve"> </w:t>
      </w:r>
      <w:r>
        <w:rPr/>
        <w:t>– 1 младшая групп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Наладить доверительные отношения с каждым ребенком, подарить малышам минуты радости, попытаться вызвать у них положительное отношение к детскому саду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ение новым способам игровой деятельности и развитие эмоционального мира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ние развитию креативности каждого ребенка через совместное твор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ятие отрицательных эмоций с помощью благоприятного воздействия на психическое самочувствие детей, их эстетических взглядов.</w:t>
      </w:r>
    </w:p>
    <w:p>
      <w:pPr>
        <w:pStyle w:val="Normal"/>
        <w:jc w:val="both"/>
        <w:rPr/>
      </w:pPr>
      <w:r>
        <w:rPr>
          <w:b/>
        </w:rPr>
        <w:t>Ресурсы:</w:t>
      </w:r>
      <w:r>
        <w:rPr/>
        <w:t xml:space="preserve"> Натуральные природные красители, соломинки, пипетки, ткань, нарезанные кольцами апельсины,  изюм,  кура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Ход игры</w:t>
      </w:r>
    </w:p>
    <w:p>
      <w:pPr>
        <w:pStyle w:val="Normal"/>
        <w:ind w:left="360" w:hanging="0"/>
        <w:jc w:val="both"/>
        <w:rPr/>
      </w:pPr>
      <w:r>
        <w:rPr/>
        <w:t>- Хочу погулять по группе и поискать что-нибудь интересное. Приглашу с собой на прогулку Катеньку, Ксюшу, Соню. Диму и т. д. Вот теперь, кажется, всех пригласила. Возьмите за руку того, с кем вы хотите гулять (идем по группе)</w:t>
      </w:r>
    </w:p>
    <w:p>
      <w:pPr>
        <w:pStyle w:val="Normal"/>
        <w:ind w:left="360" w:hanging="0"/>
        <w:jc w:val="both"/>
        <w:rPr/>
      </w:pPr>
      <w:r>
        <w:rPr/>
        <w:t>- Мы шли- шли, шли- шли, что это такое мы нашли?</w:t>
      </w:r>
    </w:p>
    <w:p>
      <w:pPr>
        <w:pStyle w:val="Normal"/>
        <w:ind w:left="360" w:hanging="0"/>
        <w:jc w:val="both"/>
        <w:rPr/>
      </w:pPr>
      <w:r>
        <w:rPr/>
        <w:t>( на мольберте в рамке натянута ткань белого цвета, а тарелочках на подставке свежие ягоды - калина, облепиха, черноплодная рябина и т. д.)</w:t>
      </w:r>
    </w:p>
    <w:p>
      <w:pPr>
        <w:pStyle w:val="Normal"/>
        <w:ind w:left="360" w:hanging="0"/>
        <w:jc w:val="both"/>
        <w:rPr/>
      </w:pPr>
      <w:r>
        <w:rPr/>
        <w:t>- Что мы нашли в тарелочках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Какого цвета ягоды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Зачем нужны ягоды, что с ними делают?</w:t>
      </w:r>
    </w:p>
    <w:p>
      <w:pPr>
        <w:pStyle w:val="Normal"/>
        <w:ind w:left="360" w:hanging="0"/>
        <w:jc w:val="both"/>
        <w:rPr/>
      </w:pPr>
      <w:r>
        <w:rPr/>
        <w:t>- Что-то я устала, сяду на эту полянку, отдохну, да историю вам расскаж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Да и вы ребятки мои присаживайтесь со мной рядышком. « Во все времена люди любили рисовать. Сейчас краски можно купить в магазине. Но давным-давно у людей не было красок, и они брали краски у природы – делали их из овощей, ягод, глины, травы.</w:t>
      </w:r>
    </w:p>
    <w:p>
      <w:pPr>
        <w:pStyle w:val="Normal"/>
        <w:ind w:left="360" w:hanging="0"/>
        <w:jc w:val="both"/>
        <w:rPr/>
      </w:pPr>
      <w:r>
        <w:rPr/>
        <w:t>- Давайте и мы с вами возьмем краску у этих ягод и порисуем ими на ткани (дети рисуют разными ягодами на общем лоскуте ткани, натянутом на мольберте)</w:t>
      </w:r>
    </w:p>
    <w:p>
      <w:pPr>
        <w:pStyle w:val="Normal"/>
        <w:ind w:left="360" w:hanging="0"/>
        <w:jc w:val="both"/>
        <w:rPr/>
      </w:pPr>
      <w:r>
        <w:rPr/>
        <w:t>- Вам понравилось рисовать ягодами?</w:t>
      </w:r>
    </w:p>
    <w:p>
      <w:pPr>
        <w:pStyle w:val="Normal"/>
        <w:ind w:left="360" w:hanging="0"/>
        <w:jc w:val="both"/>
        <w:rPr/>
      </w:pPr>
      <w:r>
        <w:rPr/>
        <w:t xml:space="preserve">- Пойдемте дальше. Может, еще что-нибудь найдем? - Шли-шли, посмотрите, что это? Правильно, корзинка. Давайте посмотрим, что в ней лежит (Дети смотрят и называют) – Свекла. </w:t>
      </w:r>
    </w:p>
    <w:p>
      <w:pPr>
        <w:pStyle w:val="Normal"/>
        <w:ind w:left="360" w:hanging="0"/>
        <w:jc w:val="both"/>
        <w:rPr/>
      </w:pPr>
      <w:r>
        <w:rPr/>
        <w:t>- Зачем нужна свекла? (ответы детей)</w:t>
      </w:r>
    </w:p>
    <w:p>
      <w:pPr>
        <w:pStyle w:val="Normal"/>
        <w:ind w:left="360" w:hanging="0"/>
        <w:jc w:val="both"/>
        <w:rPr/>
      </w:pPr>
      <w:r>
        <w:rPr/>
        <w:t>- Из свеклы тоже можно получить природную краску. Хотите узнать, как ее получают из свеклы? Тогда я вас приглашаю пройти в мастерскую. Мастерская это комната, в которой люди работают, мастерят, делают что-то своими руками.</w:t>
      </w:r>
    </w:p>
    <w:p>
      <w:pPr>
        <w:pStyle w:val="Normal"/>
        <w:ind w:left="360" w:hanging="0"/>
        <w:jc w:val="both"/>
        <w:rPr/>
      </w:pPr>
      <w:r>
        <w:rPr/>
        <w:t>- Присаживайтесь к столу (на столе лежат трубочки, пипетки, свекла, терка, дети называют, что они видят)</w:t>
      </w:r>
    </w:p>
    <w:p>
      <w:pPr>
        <w:pStyle w:val="Normal"/>
        <w:ind w:left="360" w:hanging="0"/>
        <w:jc w:val="both"/>
        <w:rPr/>
      </w:pPr>
      <w:r>
        <w:rPr/>
        <w:t>- Я натерла свеклу вот на этой терке, выжала сок через ситечко и получила вот такую краску темно- красного цвета (рассказ сопровождаю показом). - Дети это пипетка, я в нее набираю природной краски и капну себе на бумажную тарелочку. Затем возьму трубочку и раздую эту каплю (объяснение сопровождаю показом). Что же у меня получилось? Похоже на солнышко!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апаю каждому ребенку на бумажную тарелочку каплю краски, дети раздувают ее трубочкой и говорят, у кого что получилось, на что это похож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Красивые у вас получились тарелочки. Возьмем их в группу и подарим их куклам (складываю бумажные тарелочки в корзинку и беру их с собой)</w:t>
      </w:r>
    </w:p>
    <w:p>
      <w:pPr>
        <w:pStyle w:val="Normal"/>
        <w:ind w:left="360" w:hanging="0"/>
        <w:jc w:val="both"/>
        <w:rPr/>
      </w:pPr>
      <w:r>
        <w:rPr/>
        <w:t>- А пойдем еще погуляем? Шли-шли. Ой, а это кто (одеваю на руку куклу - хозяюшку из кукольного театра). Ребята хозяйка вам хочет что-то сказать:</w:t>
      </w:r>
    </w:p>
    <w:p>
      <w:pPr>
        <w:pStyle w:val="Normal"/>
        <w:ind w:left="360" w:hanging="0"/>
        <w:jc w:val="both"/>
        <w:rPr/>
      </w:pPr>
      <w:r>
        <w:rPr/>
        <w:t>« Дверь открою - стану звать, деток в гости приглашать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оскорее заходите, и немного отдохните!»</w:t>
      </w:r>
    </w:p>
    <w:p>
      <w:pPr>
        <w:pStyle w:val="Normal"/>
        <w:ind w:left="360" w:hanging="0"/>
        <w:jc w:val="both"/>
        <w:rPr/>
      </w:pPr>
      <w:r>
        <w:rPr/>
        <w:t>- Проходите, присаживайтесь, пожалуйста (куклу кладу в коробку, а сама надеваю платок)</w:t>
      </w:r>
    </w:p>
    <w:p>
      <w:pPr>
        <w:pStyle w:val="Normal"/>
        <w:ind w:left="360" w:hanging="0"/>
        <w:jc w:val="both"/>
        <w:rPr/>
      </w:pPr>
      <w:r>
        <w:rPr/>
        <w:t xml:space="preserve">- Очень хорошо, что вы зашли ко мне. Я ребята вас ждала, в доме чисто убрала и что-то вам приготовила (показываю на поднос в центре стола). Дети называют то, что они там видят: колечки апельсинов, изюм, курага, ягоды калины, черники. Я слышала, вы несете в группу красивые тарелочки в подарок куклам. Давайте мы в них «нарисуем» фруктами бутерброды - колобки (показываю, и дети выкладывают свои бутерброды)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Какие вы у меня мастера - фантазеры. Вам понравилось рисовать фруктами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Приходите еще ко мне в гости. Я буду рада.  Теперь хочу с вами попрощаться: с Катей, с Ксюшей, с Димой, Соней (и т.д.). Дети уходят в группу, где угощают своими бутербродами куко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22:00Z</dcterms:created>
  <dc:creator>HomeUser</dc:creator>
  <dc:description/>
  <cp:keywords/>
  <dc:language>en-US</dc:language>
  <cp:lastModifiedBy>admin</cp:lastModifiedBy>
  <dcterms:modified xsi:type="dcterms:W3CDTF">2013-04-05T06:18:00Z</dcterms:modified>
  <cp:revision>16</cp:revision>
  <dc:subject/>
  <dc:title/>
</cp:coreProperties>
</file>